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58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35" w:h="221" w:x="1045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30 la Hotararea </w:t>
      </w:r>
      <w:r>
        <w:rPr>
          <w:rFonts w:cs="Arial" w:ascii="Arial" w:hAnsi="Arial"/>
          <w:kern w:val="2"/>
          <w:sz w:val="19"/>
          <w:szCs w:val="24"/>
        </w:rPr>
        <w:t>nr. 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45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31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31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31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31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31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31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31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31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31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10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810pt,531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9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33.75pt,550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6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1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9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7519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65pt" to="373.35pt,550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6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1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9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7519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65pt" to="436.25pt,550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6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1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9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7519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65pt" to="489.75pt,550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6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1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9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67519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65pt" to="810pt,550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6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1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9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67519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65pt" to="568.5pt,550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6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1.6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9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67519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65pt" to="648.75pt,550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6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1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9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67519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65pt" to="731.25pt,550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6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1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9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67519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65pt" to="71.25pt,550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6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1.6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2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2355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6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2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235585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2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235585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6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2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2355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2355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6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2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235585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2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2355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6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2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235585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2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2355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6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776" w:h="1531" w:x="1110" w:y="46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776" w:h="1531" w:x="1110" w:y="46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776" w:h="1531" w:x="1110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24511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9.2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24511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9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24511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9.2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24511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9.2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24511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9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24511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9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24511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9.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24511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9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24511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9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2</Words>
  <Characters>9858</Characters>
  <CharactersWithSpaces>842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5:00Z</dcterms:created>
  <dc:creator>Crystal Reports</dc:creator>
  <dc:description>Powered By Crystal</dc:description>
  <dc:language>en-US</dc:language>
  <cp:lastModifiedBy/>
  <dcterms:modified xsi:type="dcterms:W3CDTF">2022-02-07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24A1E9DD771CADC93A87C1CB20B7B353BAB31815E3DC52AF3F433721E8B0</vt:lpwstr>
  </property>
  <property fmtid="{D5CDD505-2E9C-101B-9397-08002B2CF9AE}" pid="3" name="Business Objects Context Information1">
    <vt:lpwstr>F0312285FC496687477CA0948425A29A69481C696056C00631AFA4F7E9E5809FF5AEB23DBF0BC6489CFB29D611C38AA4D9D056E733BB5C5CA15544FA6663B4D334CC7E5498D56BCD6DD85A4987A02B423D89BB3F59A4B63727239DFCB0677DC3ED701BD882C9541D1B4EDB08C1D0378EF8A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8A359ED8980C1AF20859AB5EC1AA1103E0C507BEF7CCFF2E520988C8847B0721F59675753FF202A0B58258873C470611118718294F7183322B8585F5FB0</vt:lpwstr>
  </property>
  <property fmtid="{D5CDD505-2E9C-101B-9397-08002B2CF9AE}" pid="5" name="Business Objects Context Information3">
    <vt:lpwstr>559C474BEF9871997171CD6623E14467EF7C3CD4FC2E2314EF4DAD64AAE0D9588C38227408D5158C9A18AE2D7F5DAAA9429F1BAB521D7FF2582FCD1F43CF8E0CA285190EBD67DEFFCC71AE6F6B65BF49A152FF9B4BFE290FDBFD7C986EB3643E1BB30CAB04872054B4C18E99915F9C76AD10013155C2B9974C18BE5167203AA</vt:lpwstr>
  </property>
  <property fmtid="{D5CDD505-2E9C-101B-9397-08002B2CF9AE}" pid="6" name="Business Objects Context Information4">
    <vt:lpwstr>26907520382BBE3725069F742BE07B0237773FC66447F96E367F78C1AB4E0620D8966BD57BA4368B29BD55AE3A4692B0E14C7F33266BCFDDA9457E902954DD4000E1526E1F26F1439B71727BE86E27C203644D3E9EEECD3CF93E3398BD74560911CBD7AC450548A1DA1006B10530DEAAD15ACB013C33010103A0E026AC703A3</vt:lpwstr>
  </property>
  <property fmtid="{D5CDD505-2E9C-101B-9397-08002B2CF9AE}" pid="7" name="Business Objects Context Information5">
    <vt:lpwstr>2F06AE9185BFF628BC34E9A755D5328293E81C73F038F8909AE178AF5D91F00D49ABA78F11886188DA7455F676B6ACE17EC3E37CB0FCD800F203ED4052A8B462A6F7086D762831D3D6EE0F1B9EFE66EAC2246B17B49A6F9E7C0CEDF526F6282A7A9C060D8AEA019B86CFEE577C169BDB8F2544A55219E5E1CAA4E318F937997</vt:lpwstr>
  </property>
  <property fmtid="{D5CDD505-2E9C-101B-9397-08002B2CF9AE}" pid="8" name="Business Objects Context Information6">
    <vt:lpwstr>459473FC7B99CBBFC927DD61EDBD09DDEFB8E8D5DBC5B13602084B0A7B99B403784874C2</vt:lpwstr>
  </property>
  <property fmtid="{D5CDD505-2E9C-101B-9397-08002B2CF9AE}" pid="9" name="Operator">
    <vt:lpwstr>utilizator buget2</vt:lpwstr>
  </property>
</Properties>
</file>